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-7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ЕЗ САМОСТАЛНИХ СИНДИКАТА СРБИЈ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7499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ИТНИК</w:t>
      </w:r>
    </w:p>
    <w:p>
      <w:pPr>
        <w:pStyle w:val="Normal"/>
        <w:jc w:val="center"/>
        <w:rPr/>
      </w:pPr>
      <w:r>
        <w:rPr>
          <w:sz w:val="28"/>
          <w:szCs w:val="28"/>
        </w:rPr>
        <w:t>ЗА ЧЛА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УТАРНОГ</w:t>
      </w:r>
      <w:r>
        <w:rPr>
          <w:sz w:val="28"/>
          <w:szCs w:val="28"/>
          <w:lang w:val="ru-RU"/>
        </w:rPr>
        <w:t xml:space="preserve"> ОДБОРА </w:t>
      </w:r>
      <w:r>
        <w:rPr>
          <w:sz w:val="28"/>
          <w:szCs w:val="28"/>
        </w:rPr>
        <w:t xml:space="preserve">САВЕЗА САМОСТАЛНИХ СИНДИКАТА СРБИЈ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зив самосталног синдиката – Савеза самосталних синдиката у којем сте предложени за члана Статутарног одбора  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Име и презиме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, месец и година рођења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сто рођења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ска спрем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Занимање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дно место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зив предузећа – установе у којој радите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ирани сте у мандату 2010-2015. година: </w:t>
      </w:r>
      <w:r>
        <w:rPr>
          <w:i/>
          <w:sz w:val="28"/>
          <w:szCs w:val="28"/>
        </w:rPr>
        <w:t>(заокружити понуђени одговор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У самосталном синдикату за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едседника синдикалне организације 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редседника јединствене синдикалне организације __________________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члана републичког одбора  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секретара републичког одбор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потпредседника републичког одбора 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едседника самосталног синдиката, и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У Савезу самосталних синдиката з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члана Већа 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секретара Већ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отпредседника Већа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едседника Већа 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овереника у опшини ______________________, ил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реса за достављање поште је:</w:t>
      </w:r>
      <w:r>
        <w:rPr>
          <w:i/>
          <w:sz w:val="28"/>
          <w:szCs w:val="28"/>
        </w:rPr>
        <w:t xml:space="preserve"> (заокружити понуђени одговор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едиште Синдиката - Савеза ● предузећа – установе  ● 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штански број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сто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лица и број 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Контакт телефон</w:t>
      </w:r>
    </w:p>
    <w:p>
      <w:pPr>
        <w:pStyle w:val="Normal"/>
        <w:rPr/>
      </w:pPr>
      <w:r>
        <w:rPr>
          <w:sz w:val="28"/>
          <w:szCs w:val="28"/>
        </w:rPr>
        <w:tab/>
        <w:t>Број телефона у стану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рој телефона на послу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рој мобилног телефон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а _________ 2010. године                                              ПОТП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_______________                               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48:00Z</dcterms:created>
  <dc:creator>No name</dc:creator>
  <dc:description/>
  <cp:keywords/>
  <dc:language>en-US</dc:language>
  <cp:lastModifiedBy>No name</cp:lastModifiedBy>
  <cp:lastPrinted>2010-02-24T14:15:00Z</cp:lastPrinted>
  <dcterms:modified xsi:type="dcterms:W3CDTF">2010-02-24T13:27:00Z</dcterms:modified>
  <cp:revision>4</cp:revision>
  <dc:subject/>
  <dc:title>                                САВЕЗ САМОСТАЛНИХ СИНДИКАТА СРБИЈЕ</dc:title>
</cp:coreProperties>
</file>