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З САМОСТАЛНИХ СИНДИКАТА СРБ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600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ЛАНА</w:t>
      </w:r>
      <w:r>
        <w:rPr>
          <w:sz w:val="28"/>
          <w:szCs w:val="28"/>
          <w:lang w:val="ru-RU"/>
        </w:rPr>
        <w:t xml:space="preserve"> НАДЗОРНОГ ОДБОРА </w:t>
      </w:r>
      <w:r>
        <w:rPr>
          <w:sz w:val="28"/>
          <w:szCs w:val="28"/>
        </w:rPr>
        <w:t>САВЕЗА САМОСТАЛНИХ СИНДИКАТА СРБ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зив самосталног синдиката – Савеза самосталних синдиката у којем сте предложени за члана Надзорног одбора  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ме и презим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, месец и година рођењ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рођењ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ска спрем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нимањ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но мест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ив предузећа-установе у којој радите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рани сте у мандату 2010-2015. година: 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У самосталном синдикату з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седника синдикалне организације 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едседника јединствене синдикалне организације 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члана републичког одбо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секретара републичког одбо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отпредседника републичког одбора 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едседника самосталног синдиката, 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 Савезу самосталних синдиката з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лана Већа 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екретара Већ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тпредседника Већа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едседника Већа 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вереника у општини 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а за достављање поште је:</w:t>
      </w:r>
      <w:r>
        <w:rPr>
          <w:i/>
          <w:sz w:val="28"/>
          <w:szCs w:val="28"/>
        </w:rPr>
        <w:t xml:space="preserve"> 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● седиште Синдиката –Савеза ● предузећа – установе  ● 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штански број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а и број 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Контакт телефон</w:t>
      </w:r>
    </w:p>
    <w:p>
      <w:pPr>
        <w:pStyle w:val="Normal"/>
        <w:rPr/>
      </w:pPr>
      <w:r>
        <w:rPr>
          <w:sz w:val="28"/>
          <w:szCs w:val="28"/>
        </w:rPr>
        <w:tab/>
        <w:t>Број телефона у стану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телефона на посл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мобилног телефо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_________ 2010. године                                              ПОТ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_______________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4:00Z</dcterms:created>
  <dc:creator>No name</dc:creator>
  <dc:description/>
  <cp:keywords/>
  <dc:language>en-US</dc:language>
  <cp:lastModifiedBy>No name</cp:lastModifiedBy>
  <cp:lastPrinted>2010-02-24T14:08:00Z</cp:lastPrinted>
  <dcterms:modified xsi:type="dcterms:W3CDTF">2010-02-24T13:27:00Z</dcterms:modified>
  <cp:revision>5</cp:revision>
  <dc:subject/>
  <dc:title>                                САВЕЗ САМОСТАЛНИХ СИНДИКАТА СРБИЈЕ</dc:title>
</cp:coreProperties>
</file>