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-5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З САМОСТАЛНИХ СИНДИКАТА СРБ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610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ВЕРЕНИКА САВЕЗА САМОСТАЛНИХ СИНДИКАТА СРБИЈЕ У ОПШ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реник сте у Повереништву Савеза самосталних синдиката Србије за општину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ме и презим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, месец и година рођењ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рођењ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ска спрема 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● занатска  ●средња  ●виша  ●висока  ●магистар  ●доктор наука  ●остало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нимање</w:t>
      </w:r>
      <w:r>
        <w:rPr>
          <w:b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ункцију обављате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фесионално  ● волонтер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колико волонтерски обављате функцију </w:t>
      </w:r>
      <w:r>
        <w:rPr>
          <w:i/>
          <w:sz w:val="28"/>
          <w:szCs w:val="28"/>
        </w:rPr>
        <w:t>(унесите подат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но место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ив предузећа – установе у којој радите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а за достављање поште је:</w:t>
      </w:r>
      <w:r>
        <w:rPr>
          <w:i/>
          <w:sz w:val="28"/>
          <w:szCs w:val="28"/>
        </w:rPr>
        <w:t xml:space="preserve"> 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●седиште Повереништва ● предузећа – установе  ● 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штански број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а и број 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Контакт телефон</w:t>
      </w:r>
    </w:p>
    <w:p>
      <w:pPr>
        <w:pStyle w:val="Normal"/>
        <w:rPr/>
      </w:pPr>
      <w:r>
        <w:rPr>
          <w:sz w:val="28"/>
          <w:szCs w:val="28"/>
        </w:rPr>
        <w:tab/>
        <w:t>Број телефона у стану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телефона на посл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мобилног телефо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_________ 2010. године                                              ПОТ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_______________                                                    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2:00Z</dcterms:created>
  <dc:creator>No name</dc:creator>
  <dc:description/>
  <cp:keywords/>
  <dc:language>en-US</dc:language>
  <cp:lastModifiedBy>No name</cp:lastModifiedBy>
  <cp:lastPrinted>2010-02-24T13:54:00Z</cp:lastPrinted>
  <dcterms:modified xsi:type="dcterms:W3CDTF">2010-02-24T12:56:00Z</dcterms:modified>
  <cp:revision>2</cp:revision>
  <dc:subject/>
  <dc:title>САВЕЗ САМОСТАЛНИХ СИНДИКАТА СРБИЈЕ</dc:title>
</cp:coreProperties>
</file>