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247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ЛЕГА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ГРЕСА САВЕЗА САМОСТАЛНИХ СИНДИКАТА СРБ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зив самосталног синдиката – Савеза самосталних синдиката, који вас је бирао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, месец и година рођења 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ска спрема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● занатска ●средња ●виша ●висока ●магистар ●доктор наука ●о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Занимањ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ив предузећа – установе у којој радите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самосталном синдикату – Савезу самосталних синдиката Србије, чији сте делегат, изабрани сте у мандату 2010-2015. година з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а за достављање поште је:</w:t>
      </w:r>
      <w:r>
        <w:rPr>
          <w:i/>
          <w:sz w:val="28"/>
          <w:szCs w:val="28"/>
        </w:rPr>
        <w:t xml:space="preserve"> 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седиште Синдиката-Савеза синдиката ● предузећа – установе  ● 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штански број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Контакт телефон</w:t>
      </w:r>
    </w:p>
    <w:p>
      <w:pPr>
        <w:pStyle w:val="Normal"/>
        <w:rPr/>
      </w:pPr>
      <w:r>
        <w:rPr>
          <w:sz w:val="28"/>
          <w:szCs w:val="28"/>
        </w:rPr>
        <w:tab/>
        <w:t>Број телефона у стану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/>
      </w:pPr>
      <w:r>
        <w:rPr>
          <w:sz w:val="28"/>
          <w:szCs w:val="28"/>
        </w:rPr>
        <w:tab/>
        <w:t>У _______________                                                   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8:00Z</dcterms:created>
  <dc:creator>No name</dc:creator>
  <dc:description/>
  <cp:keywords/>
  <dc:language>en-US</dc:language>
  <cp:lastModifiedBy>No name</cp:lastModifiedBy>
  <cp:lastPrinted>2010-02-24T13:21:00Z</cp:lastPrinted>
  <dcterms:modified xsi:type="dcterms:W3CDTF">2010-02-24T12:22:00Z</dcterms:modified>
  <cp:revision>9</cp:revision>
  <dc:subject/>
  <dc:title>САВЕЗ САМОСТАЛНИХ СИНДИКАТА СРБИЈЕ</dc:title>
</cp:coreProperties>
</file>