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42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ЧЛАНА ВЕЋА САВЕЗА САМОСТАЛНИХ СИНДИКАТА СРБИЈЕ ИЗ САВЕЗА САМОСТАЛНИХ СИНДИКАТА НА ТЕРИТОРИЈ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ив Савеза самосталних синдиката који вас је бирао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, месец и година рођењ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Школска спрема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● занатска  ●средња  ●виша  ●висока  ●магистар  ●доктор наука  ●о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имањ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Назив предузећа – установе у којој радите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везу самосталних синдиката __________________ бирани сте у мандату 2010-2015. година за:</w:t>
      </w:r>
      <w:r>
        <w:rPr>
          <w:i/>
          <w:sz w:val="28"/>
          <w:szCs w:val="28"/>
        </w:rPr>
        <w:t xml:space="preserve"> (заокружити понуђени одгово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лана Већа 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екретара Већ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тпредседника Већа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едседника Већа  </w:t>
      </w:r>
    </w:p>
    <w:p>
      <w:pPr>
        <w:pStyle w:val="Normal"/>
        <w:ind w:firstLine="72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вереника у општини 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ли се служите страним језиком и који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а за достављање поште ј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аокружити понуђени одгово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седиште Савеза ● предузећа – установе  ● ста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штански број 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акт телефон</w:t>
      </w:r>
    </w:p>
    <w:p>
      <w:pPr>
        <w:pStyle w:val="Normal"/>
        <w:rPr/>
      </w:pPr>
      <w:r>
        <w:rPr>
          <w:sz w:val="28"/>
          <w:szCs w:val="28"/>
        </w:rPr>
        <w:tab/>
        <w:t>Број телефона у стану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_______________                                                   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8:00Z</dcterms:created>
  <dc:creator>No name</dc:creator>
  <dc:description/>
  <cp:keywords/>
  <dc:language>en-US</dc:language>
  <cp:lastModifiedBy>No name</cp:lastModifiedBy>
  <cp:lastPrinted>2010-02-24T13:04:00Z</cp:lastPrinted>
  <dcterms:modified xsi:type="dcterms:W3CDTF">2010-02-24T12:05:00Z</dcterms:modified>
  <cp:revision>10</cp:revision>
  <dc:subject/>
  <dc:title>САВЕЗ САМОСТАЛНИХ СИНДИКАТА СРБИЈЕ</dc:title>
</cp:coreProperties>
</file>