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ЕЗ САМОСТАЛНИХ СИНДИКАТА СРБИЈ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6508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ИТ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ЧЛАНА ВЕЋА САВЕЗА САМОСТАЛНИХ СИНДИКАТА СРБИЈЕ ИЗ САМОСТАЛНОГ СИНДИКА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ив самосталног синдиката који вас је бирао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Име и презиме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, месец и година рођења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сто рођења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Школска спрема </w:t>
      </w:r>
      <w:r>
        <w:rPr>
          <w:i/>
          <w:sz w:val="28"/>
          <w:szCs w:val="28"/>
        </w:rPr>
        <w:t>(заокружити понуђени одгов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 ● занатска ●средња ●виша ●висока ●магистар ●доктор наука ●остало</w:t>
      </w:r>
    </w:p>
    <w:p>
      <w:pPr>
        <w:pStyle w:val="Normal"/>
        <w:rPr/>
      </w:pPr>
      <w:r>
        <w:rPr>
          <w:sz w:val="28"/>
          <w:szCs w:val="28"/>
        </w:rPr>
        <w:tab/>
        <w:t>Занимање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дно место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зив предузећа – установе у којој радите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самосталном синдикату бирани сте у мандату 2010-2015. година за: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окружити понуђени одговор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редседника синдикалне организациј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едседника јединствене синдикалне организациј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члана републичког одбо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потпредседника републичког одбора 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секретара републичког одбор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председника самосталног синдикат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ли се служите страним језиком и којим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реса за достављање поште је: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окружити понуђени одгов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●седиште Синдиката ● предузећа – установе  ● ста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штански број 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>Место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лица и број 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акт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рој телефона у стану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рој телефона на послу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рој мобилног телефона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а _________ 2010. године                                              ПОТП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_______________                                                    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2:00Z</dcterms:created>
  <dc:creator>No name</dc:creator>
  <dc:description/>
  <cp:keywords/>
  <dc:language>en-US</dc:language>
  <cp:lastModifiedBy>No name</cp:lastModifiedBy>
  <cp:lastPrinted>2010-02-24T12:50:00Z</cp:lastPrinted>
  <dcterms:modified xsi:type="dcterms:W3CDTF">2010-02-24T11:50:00Z</dcterms:modified>
  <cp:revision>8</cp:revision>
  <dc:subject/>
  <dc:title>                                САВЕЗ САМОСТАЛНИХ СИНДИКАТА СРБИЈЕ</dc:title>
</cp:coreProperties>
</file>